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sz w:val="28"/>
        </w:rPr>
      </w:pPr>
      <w:r>
        <w:rPr>
          <w:b/>
          <w:sz w:val="28"/>
        </w:rPr>
        <w:t>Тест</w:t>
      </w:r>
    </w:p>
    <w:p>
      <w:pPr>
        <w:pStyle w:val="Normal"/>
        <w:ind w:right="851" w:hanging="0"/>
        <w:rPr>
          <w:sz w:val="28"/>
        </w:rPr>
      </w:pPr>
      <w:r>
        <w:rPr>
          <w:sz w:val="28"/>
        </w:rPr>
        <w:t>1- вариант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1. Укажите, к какой группе фенолов относится фенол: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хатомным; б) двухатомным; в) одноатомным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свойства ярко выражены у фенола: а) оснований; б) кислот; в) солей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Чем объяснить большую подвижность атомов водорода (в положении 2,4,6) в бензольном кольце фенола: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лиянием гидроксильной группы;  б) ароматической связью бензольного кольца; в) влиянием числа атомов водорода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по какой функциональной группе фенола происходит взаимодействие с гидроксидом натрия: а) гидроксильной группе; б) бензольному кольцу; в) по гидроксильной группе и бензольному кольцу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Укажите, какими реактивами можно определить фенол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СuO; б) Br</w:t>
      </w:r>
      <w:r>
        <w:rPr>
          <w:sz w:val="16"/>
          <w:szCs w:val="16"/>
        </w:rPr>
        <w:t>2</w:t>
      </w:r>
      <w:r>
        <w:rPr>
          <w:sz w:val="28"/>
          <w:szCs w:val="28"/>
        </w:rPr>
        <w:t>; в) Cu(OH)</w:t>
      </w:r>
      <w:r>
        <w:rPr>
          <w:sz w:val="16"/>
          <w:szCs w:val="16"/>
        </w:rPr>
        <w:t>2</w:t>
      </w:r>
      <w:r>
        <w:rPr>
          <w:sz w:val="28"/>
          <w:szCs w:val="28"/>
        </w:rPr>
        <w:t>; г) FeCl</w:t>
      </w:r>
      <w:r>
        <w:rPr>
          <w:sz w:val="16"/>
          <w:szCs w:val="16"/>
        </w:rPr>
        <w:t>3</w:t>
      </w:r>
      <w:r>
        <w:rPr>
          <w:sz w:val="28"/>
          <w:szCs w:val="28"/>
        </w:rPr>
        <w:t>?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2- вариант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, к какой группе  относится фенол: а) предельным одноатомным спиртам; б) фенолам;в) ароматическим спиртам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чему фенол проявляет кислотные свойства: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азывается влияние гидроксильной группы на бензольное кольцо;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том водорода гидроксогруппы приобретает большую подвижность за счет смещения неподеленной электронной пары атома кислорода к бензольному кольцу; в) в молекуле фенола одна гидроксогруппа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, по какой функциональной группе идет взаимодействие фенола с натрием: а) по бензольному кольцу; б) бензольному кольцу и гидроксильной группе; в) гидроксильной группе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количество атомов водорода подвергающихся замещению в реакции фенола с бромной водой: а) 1; б) 2; в) 3?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5. Укажите, с какими реактивами можно провести качественные реакции на фенол:  а) NaOH; б) Na; в) Br</w:t>
      </w:r>
      <w:r>
        <w:rPr>
          <w:sz w:val="16"/>
          <w:szCs w:val="16"/>
        </w:rPr>
        <w:t>2</w:t>
      </w:r>
      <w:r>
        <w:rPr>
          <w:sz w:val="28"/>
          <w:szCs w:val="28"/>
        </w:rPr>
        <w:t>;  г) FeСl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1:00Z</dcterms:created>
  <dc:creator>tomara</dc:creator>
  <dc:description/>
  <cp:keywords/>
  <dc:language>en-US</dc:language>
  <cp:lastModifiedBy>Admin</cp:lastModifiedBy>
  <dcterms:modified xsi:type="dcterms:W3CDTF">2017-02-16T19:31:00Z</dcterms:modified>
  <cp:revision>2</cp:revision>
  <dc:subject/>
  <dc:title/>
</cp:coreProperties>
</file>